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Giovedì 29 settembre alle ore 9,00 la Federazione Italiana Escursionismo Comitato Lazio, in collaborazione con il Centro Educazione Ambientale e il patrocinio del Municipio Roma VII e della Provincia di Roma, presenta il progetto del Sentiero della Pace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a prima volta una strada non porta a Roma ma ne parte, per arrivare, camminando a piedi, a raggiungere i monasteri di Subiaco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Lo scopo di questo nuovo tracciato, che in gran parte utilizza e rivitalizza percorsi già frequentati da tempi antichissimi dagli abitanti della Regione, andando a toccare piccoli centri e luoghi di grande interesse spirituale e naturalistico, nasce dalla volontà di concretizzare un percorso fisico e spirituale che ci riconduca a far riscoprire esperienze, sensazioni e quindi valori, rimossi o comunque soffocati dal vivere cittadino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ome gli antichi pellegrini, attraverso campagne, colline, montagne; penetrando in borghi, coltivazioni, boschi; condividendo le fatiche, il cibo e le sensazioni; rivivendo sia i luoghi che furono sede di culti ancestrali, sia quelli che furono la culla della cultura europea, sia quelli che erano e restano tuttora prezioso serbatoio di risorse naturali; ai camminatori si pone la possibilità di compiere un tragitto reale che insieme è a ritroso nel tempo e può anche diventare interiore, collegando la frenetica vita della città ai silenzi della montagna, ritrovando il senso delle origini e scoprendo un nuovo senso al presente nell'accomunarsi del camminare insieme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ducazione all'Ambiente, educazione alla convivenza con l'Ambiente, educazione alla convivenza. Conoscenza del territorio, conoscenza della storia del territorio, coscienza della propria storia. Educazione alla pace: pace con se stessi, pace con l'ambiente, pace universale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Questa è l'ambiziosa visione che ha dato l'impulso al progetto e nasce dalla continua frequentazione del territorio nei suoi angoli meno conosciuti da parte degli Accompagnatori Escursionistici della Federazione Italiana Escursionismo Lazio e dall'impostazione di base del Centro Educazione Ambientale che coniuga Natura, Storia e Cultura nei suoi percorsi formativi e didattici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iete quindi invitati ad assistere alla presentazione del progetto e del percorso. Al termine, dopo un piccolo rinfresco di commiato, un gruppo di trekkers si incamminerà lungo il percorso per raggiungere Subiaco entro domenica pomeriggio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chi volesse mettersi alla prova o soltanto partecipare ad una giornata, allego il programma completo del trek curato dalla FIE Lazio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il CE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Citt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03:00Z</dcterms:created>
  <dc:creator>home</dc:creator>
  <dc:description/>
  <dc:language>en-US</dc:language>
  <cp:lastModifiedBy>home</cp:lastModifiedBy>
  <dcterms:modified xsi:type="dcterms:W3CDTF">2005-09-26T13:17:00Z</dcterms:modified>
  <cp:revision>2</cp:revision>
  <dc:subject/>
  <dc:title>Giovedì 29 settembre alle ore 9,00 la Federazione Italiana Escursionismo Comitato Lazio, in collaborazione con il Centro Educazione Ambientale e il patrocinio del Municipio Roma VII e della Provincia di Roma, presenta il progetto del Sentiero della Pace</dc:title>
</cp:coreProperties>
</file>