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 MANIFEST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Trek sul SENTIERO DELLA PACE in memoria di Salvatore Ric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9 settembre – 2 ottobre 2005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highlight w:val="yellow"/>
          <w:bdr w:val="single" w:sz="4" w:space="0" w:color="000000"/>
        </w:rPr>
        <w:t>Giovedì 29 settembr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oma /Gabii /S.Gregori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a Sasso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 percorso facile: a piedi circa 6 Km,senza dislivello)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i: 1)Mario Galassi tel. 339 1177868  2)Valentina Piacentini tel.0774 334887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3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Ore 9,0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Incontro a Roma, largo Serafino Cevasco ( piazzale a lato “chiesa delle vele” di  Meier ) alla ferma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us 556 e trasferimento al Centro di Educazione Ambientale del Municipio Roma VI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Incontro con le Autorità e presentazione del programma nella Sala Conferenze della Biblioteca Gianni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odari.</w:t>
      </w:r>
    </w:p>
    <w:p>
      <w:pPr>
        <w:pStyle w:val="Heading4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Ore 10,00 cir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corso a  piedi con partenza dal C. E. A. per il Parco Palatucci e la Tenuta della Mistica, con sosta a Tor Bella Monaca ( altezza Parco di Via Calimera ) e proseguimento per la tenuta di Torre Angela fino alla via Prenestina  presso Ponte di Non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ferimento in bus-navetta  agli scavi archeologici di  Gabii con possibilità di visita entro le 15,00.  Sosta con pranzo al sacco e proseguimento per S. Gregorio da Sassola.</w:t>
      </w:r>
    </w:p>
    <w:p>
      <w:pPr>
        <w:pStyle w:val="Heading4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Ore 17,30 circ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. Gregorio da Sassola: in piazza  Padella  per la  visita del  paese e un incontro con Autorità  Comunali e Associazioni loc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tro a Roma per chi non può proseguir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ibuto trasporto bus-navetta : 5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notto  per chi resta, in sacco a pelo, presso la foresteria del  Convento di S. Maria Nuova: costo 6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a e quanto altro non specificato, da definire sul posto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yellow"/>
          <w:bdr w:val="single" w:sz="4" w:space="0" w:color="000000"/>
        </w:rPr>
        <w:t>Venerdì 30 settembr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.Gregorio da Sassola/ Santuario della Mentorella / Guadagnol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( percorso impegnativo: a piedi circa 12 Km; dislivello m 800 circa 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ponsabili da Roma: 1) Claudia Rinaldi tel.347 7759761 o 06 3314688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Ore 7,00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ar  Antico Casello altezza Metro Rebibbia per chi parte da Roma: pulmino e auto.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Ore 9,00</w:t>
      </w:r>
      <w:r>
        <w:rPr>
          <w:rFonts w:cs="Comic Sans MS" w:ascii="Comic Sans MS" w:hAnsi="Comic Sans MS"/>
          <w:b/>
          <w:i/>
          <w:u w:val="single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artenza per tutti dal Convento di S. Maria Nuova a S. Gregorio da Sassola. Percorso degli antichi Monasteri nell’unica zona di Wilderness della Provincia di Roma. Sosta con  pranzo a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acco presso Monte Cerrella.</w:t>
      </w:r>
    </w:p>
    <w:p>
      <w:pPr>
        <w:pStyle w:val="Heading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e 16,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ivo e visita al  Santuario della Mentorell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tro con le Autorità e le Associazioni locali alla Mentorella o a Guadagnolo.</w:t>
      </w:r>
    </w:p>
    <w:p>
      <w:pPr>
        <w:pStyle w:val="Heading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e 17,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ione sulle tematiche della pace a cura del Presidente Regionale FIE Paolo Piacentini e delle Associazioni partecipa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tro a Roma per chi non può proseguire.</w:t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ibuto bus-navetta: 5E a/r + autostrada, 2E navetta x auto a S. Gregor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notto presso ostello in sacco a pelo: costo 10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zione e cena da definire sul posto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  <w:bdr w:val="single" w:sz="4" w:space="0" w:color="000000"/>
        </w:rPr>
        <w:t>Sabato 1°ottobre 2005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Guadagnolo / Pisoniano / S.Francesco (Bellegra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b/>
        </w:rPr>
        <w:t>percorso impegnativo: Pisoniano - San Francesc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a piedi circa 12 Km; disl.in salita circa m 400 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sponsabili da Roma</w:t>
      </w:r>
      <w:r>
        <w:rPr>
          <w:rFonts w:cs="Comic Sans MS" w:ascii="Comic Sans MS" w:hAnsi="Comic Sans MS"/>
          <w:b/>
          <w:color w:val="FF0000"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) Maurilio Stizzo tel. 3297349855        2) Andrea Attanasio tel. 339 765919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  <w:u w:val="single"/>
        </w:rPr>
        <w:t>Ore 8,00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 Antico Casello altezza Metro Rebibbia per chi parte da Roma: pulmino e auto.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Ore 8,00</w:t>
      </w:r>
      <w:r>
        <w:rPr>
          <w:rFonts w:cs="Comic Sans MS" w:ascii="Comic Sans MS" w:hAnsi="Comic Sans MS"/>
          <w:b/>
          <w:i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artenza da Guadagnolo - Mentorella. Arrivo e incontro con il gruppo di Roma a Pisoniano.</w:t>
      </w:r>
    </w:p>
    <w:p>
      <w:pPr>
        <w:pStyle w:val="Heading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e 10,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tro con  il sindaco, le autorità di Pisoniano e le Associazioni loc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a  al Museo della Canapa  di Pisoniano ( contributo visita 2E )</w:t>
      </w:r>
    </w:p>
    <w:p>
      <w:pPr>
        <w:pStyle w:val="Heading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e 11,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nza a piedi sul Sentiero Beato Filippo di Sales in direzione del Ritiro di S. Francesc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sta intermedia con pranzo al sacco nell’area pic nic “ Le tre zitelle”.</w:t>
      </w:r>
    </w:p>
    <w:p>
      <w:pPr>
        <w:pStyle w:val="Heading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e 15.00 cir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vo e visita al Ritiro di S. Francesco. Saluto del Padre Guardia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ione sulle tematiche della pace a cura di Paolo Piacentini e delle Associazioni partecipa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tro a Roma per chi non può prosegu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notto in bungalow con sacco a pelo e stuoino presso il camping della Grotta dell’Arco: gratui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ergo S. Camillo: prenotazione e costi individuali solo su richies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ibuto bus-navetta  5E a/r + autostrada, 2E navetta per Pisonia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a presso Camping 15E a perso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azione e quanto altro non specificato da definire sul posto.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  <w:bdr w:val="single" w:sz="4" w:space="0" w:color="000000"/>
        </w:rPr>
        <w:t>Domenica 2 ottobre 2005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 Roma: Affile / Ponte S.Francesco / Subiac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( percorso medio a piedi circa 7 km;dislivello circa 450 m 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 Bellegra: Roiate / Affile / Ponte s. Francesco / Subiac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ponsabili da Roma: 1) Fabio Carosi tel.329 1097807 e 338 298331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  <w:r>
        <w:rPr>
          <w:rFonts w:cs="Comic Sans MS" w:ascii="Comic Sans MS" w:hAnsi="Comic Sans MS"/>
          <w:b/>
        </w:rPr>
        <w:t xml:space="preserve">2) Silvia Focarelli  tel.333 3998030 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Ore 7,30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 Antico Casello altezza Metro Rebibbia per chi parte da Roma: bus gran turismo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Ore 8,00</w:t>
      </w:r>
      <w:r>
        <w:rPr>
          <w:rFonts w:cs="Comic Sans MS" w:ascii="Comic Sans MS" w:hAnsi="Comic Sans MS"/>
          <w:b/>
          <w:i/>
          <w:u w:val="single"/>
        </w:rPr>
        <w:t xml:space="preserve">  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nza da Bellegra. Trasferimento a Roiate per  Affile. </w:t>
      </w:r>
    </w:p>
    <w:p>
      <w:pPr>
        <w:pStyle w:val="Heading4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Ore 10 cir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nza per tutti da Affile in direzione Ponte S. Francesco a Subiac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sta intermedia per pranzo al sacco. Arrivo previsto alle :</w:t>
      </w:r>
    </w:p>
    <w:p>
      <w:pPr>
        <w:pStyle w:val="Heading4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Ore 15,00 circa </w:t>
      </w:r>
    </w:p>
    <w:p>
      <w:pPr>
        <w:pStyle w:val="Normal"/>
        <w:ind w:firstLine="180"/>
        <w:rPr/>
      </w:pPr>
      <w:r>
        <w:rPr>
          <w:rFonts w:cs="Comic Sans MS" w:ascii="Comic Sans MS" w:hAnsi="Comic Sans MS"/>
        </w:rPr>
        <w:t>Trasporto per tutti in bus da Ponte S. Francesco ai Monasteri Benedettini (circa 1 ora e un quarto a piedi). Interventi delle Istituzioni e delle amministrazioni locali. Altre  iniziative potranno essere organizzate al momento.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Nel primo pomeriggio ci sarà una visita guidata a Jenne e al museo della Memoria con degustazione di prodotti tipic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ingraziano tutti gli intervenuti.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FF0000"/>
        </w:rPr>
        <w:t>A causa dei disagi per il trasloco la segreteria FIE Lazio tel. 067211301 potrebbe non essere disponibile in tal caso chiamate anche Tel. 3337621600(Barbara Ferri) Segr. Fie Lazio.</w:t>
      </w:r>
    </w:p>
    <w:p>
      <w:pPr>
        <w:pStyle w:val="Corpodeltesto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i/>
        <w:sz w:val="16"/>
      </w:rPr>
      <w:t xml:space="preserve">FIELAZIO – PRESIDENTE Paolo Piacentini : 347 0004522 – </w:t>
    </w:r>
    <w:hyperlink r:id="rId1">
      <w:r>
        <w:rPr>
          <w:rStyle w:val="InternetLink"/>
          <w:rFonts w:cs="Tahoma" w:ascii="Tahoma" w:hAnsi="Tahoma"/>
          <w:i/>
          <w:sz w:val="16"/>
        </w:rPr>
        <w:t>paolo.piacentini@fastewebnet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867"/>
    </w:tblGrid>
    <w:tr>
      <w:trPr/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36600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4"/>
            <w:keepNext w:val="true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eastAsia="Tahoma" w:cs="Tahoma" w:ascii="Tahoma" w:hAnsi="Tahoma"/>
              <w:b/>
              <w:i/>
            </w:rPr>
            <w:t xml:space="preserve">              </w:t>
          </w:r>
          <w:r>
            <w:rPr>
              <w:rFonts w:cs="Tahoma" w:ascii="Tahoma" w:hAnsi="Tahoma"/>
              <w:b/>
              <w:i/>
            </w:rPr>
            <w:t>FEDERAZIONE ITALIANA ESCURSIONISMO</w:t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  <w:i/>
            </w:rPr>
            <w:t xml:space="preserve">         </w:t>
          </w:r>
          <w:r>
            <w:rPr>
              <w:rFonts w:cs="Tahoma" w:ascii="Tahoma" w:hAnsi="Tahoma"/>
              <w:i/>
            </w:rPr>
            <w:t>Ente morale fondato nel 1946 - dpr 29.11.1971 n. 1152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b/>
            </w:rPr>
            <w:t xml:space="preserve">                          </w:t>
          </w:r>
          <w:r>
            <w:rPr>
              <w:rFonts w:cs="Tahoma" w:ascii="Tahoma" w:hAnsi="Tahoma"/>
              <w:b/>
            </w:rPr>
            <w:t xml:space="preserve">Comitato Regionale  </w:t>
          </w:r>
          <w:r>
            <w:rPr>
              <w:rFonts w:cs="Tahoma" w:ascii="Tahoma" w:hAnsi="Tahoma"/>
            </w:rPr>
            <w:t>LAZIO</w: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                        </w:t>
          </w:r>
          <w:r>
            <w:rPr>
              <w:rFonts w:cs="Tahoma" w:ascii="Tahoma" w:hAnsi="Tahoma"/>
              <w:sz w:val="16"/>
            </w:rPr>
            <w:t>Via Paolo Luigi Guerra, 22 – 00173 - Ro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autoSpaceDE w:val="true"/>
      <w:jc w:val="center"/>
    </w:pPr>
    <w:rPr>
      <w:rFonts w:ascii="Comic Sans MS" w:hAnsi="Comic Sans MS" w:cs="Comic Sans MS"/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olo.piacentini@fasteweb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02:00Z</dcterms:created>
  <dc:creator>ANTONIO CITTI</dc:creator>
  <dc:description/>
  <dc:language>en-US</dc:language>
  <cp:lastModifiedBy>home</cp:lastModifiedBy>
  <cp:lastPrinted>2004-05-03T13:19:00Z</cp:lastPrinted>
  <dcterms:modified xsi:type="dcterms:W3CDTF">2005-09-27T16:45:00Z</dcterms:modified>
  <cp:revision>3</cp:revision>
  <dc:subject/>
  <dc:title> </dc:title>
</cp:coreProperties>
</file>