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ASSOCIAZIONE    SENTIERO VERDE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Via L . P. Guerra 22 – 00173 Rom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el – Fax    06 7211795 - 06721130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32"/>
          <w:u w:val="single"/>
        </w:rPr>
        <w:t>PROGRAMMA VIAGGIO IN SARDEGNA 200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TRA MONTI E MARE NELLA SELVAGGIA SARDEGN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PARCO NATURALE DI BAUNEI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FINALE AD ALGHERO PER LA FESTA NAZIONALE DELLA FI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  <w:u w:val="single"/>
        </w:rPr>
        <w:t>DAL 28 MAGGIO AL 4 GIUGNO COMPRES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1* appuntamento:</w:t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  <w:u w:val="single"/>
        </w:rPr>
        <w:t>Mercoledi 24 maggi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Incontro in sede via L.P.Guerra 22 ore 20,00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Organizzazione del gruppo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4"/>
        </w:rPr>
        <w:t>partenza ore 23,00 Civitavecchia - arrivo ore 6,30 Olbia</w:t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4"/>
        </w:rPr>
        <w:t>N.B.: prenotando entro il 5 maggio si può ottenere il 30% di sconto sul biglietto del traghetto</w:t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4"/>
        </w:rPr>
        <w:t>(minimo 30 persone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4"/>
        </w:rPr>
        <w:t>Costo biglietto    ponte 21,00 euro solo andata</w:t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4"/>
        </w:rPr>
        <w:tab/>
        <w:tab/>
        <w:t xml:space="preserve"> poltrona da 22,00 a 27,00 euro solo andata</w:t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4"/>
        </w:rPr>
        <w:tab/>
        <w:tab/>
        <w:t xml:space="preserve"> cabina da 31,00 a 46,00 euro solo andat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  <w:u w:val="single"/>
        </w:rPr>
        <w:t>28 maggio domenic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ppuntamento per l'imbarco ore 21,00 a Civitavecchia presso la biglietteria della TIRRENI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Programma trasferimenti con pulman privato e escursioni dal 29\05 al    03/ 06 nelle località sotto elencate in Sardegna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29/ 05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Trasferimento in bus: Olbia porto – S. M. Navarrese – Piana del Golgo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Escursione : Piana del Golgo    - S.Pietro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>Tra resti di nuraghi, alla suggestiva chiesetta di S.Pietro e a visitare la voragine del Golgo profonda 280 mt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Rientro in bus a S. M. Navarres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30/ 05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Trasferimento in bus: S. M. Navarrese    - Pedra Long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Escursione : Pedra Longa -Monte Giradil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>Dalla Pedra Longa per la engia del Giradili, il Cuile Dispiggius e il versante est, scendendo per il Bacu Orrolossi e la iscala 'e fustas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Rientro in bus a S. M. Navarres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31/ 05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Trasferimento in bus: S.M. Navarrese      -    Piana del Golg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Escursione : dalla Piana del Golgo a Piana Goloritze e all'Aguglia.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Si raggiungerà uno dei più straordinari angoli dell'intera costa orientale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Rientro in bus a S. M. Navarres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01/06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Trasferimento in bus: S.M. Navarrese    - Cuile Ololbizz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Escursione : da Cuile Ololbizzi a Cala Sisine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>La Codula di Sisine è il più lungo dei valloni che scendono al Golfo di Orosei e offre magnifici scenari rocciosi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Rientro in bus a S. M. Navarrese (possibile rientro in barcone - extra programma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02/06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Trasferimento in bus: S.M. Navarrese    - Tiscal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Escursione : da Lanaito alle rovine di Tiscal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 xml:space="preserve">Itinerario selvaggio..la salita a Tiscali ha qualcosa di speciale: in una magnifica dolna si cela un villaggio nuragico di straordinario interesse con un panorama a </w:t>
        <w:tab/>
        <w:t>360 ° sul Supramonte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Rientro in bus da Tiscali ad Alghero in concomitanza con la FESTA NAZIONALE FIE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Incontro con Autorità locali e rassegna di canti sardi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03/06</w:t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PROGRAMMA FIE</w:t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ESCURSIONE COSTIER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 xml:space="preserve">Dall’ Argentiera, suggestivo villaggio minerario quasi disabitato e in disuso dagli anni 60, fino al lago Baratz, unico lago naturale della Sardegna,    passando      </w:t>
        <w:tab/>
        <w:t xml:space="preserve">dalla spiaggia di Porto Ferro dominata da due torri aragonesi,    pranzo al sacco, all’arrivo visita del Centro Ecologico del Lago Baratz.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>Partenza da Alghero con autobus fino all’Argentiera , all’arrivo al lago Baratz troveremo l’automezzo che ci riporterà ad Alghero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>Durata    circa 6 ore di cammino, difficoltà EE</w:t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In alternativa</w:t>
      </w:r>
      <w:r>
        <w:rPr>
          <w:sz w:val="24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>- a) passeggiata Porto Conte-Punta Giglio e vv. (solo mattina).Adatta a tutti, si ammira lo splendido panorama di Capo Caccia e di Alghero.</w:t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Rientro in bus da Alghero -    porto di Olbia           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INFORMAZIONE E PRENOTAZIONI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EN Gianfranco Becchere        338 3920096    tel 0630436686    E-mail    becchere1@virgilio.it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AEN Stefania Arcipreti        339 5960815    E-mail    stefaniatrek@infinito.it   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EN Daniel Bazzucchi      333 3558967      E-mail    d_bazzucchi@yahoo.i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Durata: 6 giorni 7 notti (compreso il viaggio in traghetto A/R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Costo preventivato (escluso il traghetto):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450 eur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Comprende per i soci FIE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) tutte le escursion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b) tutti i trasferimenti interni (bus privato e barca)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c) pernotti con trattamento di mezza pension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NON COMPRENDE: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eventuali tickets per ingressi a musei, chiese o altr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i pranzi al sacc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la tessera FIE con la relativa assicurazion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PRENOTAZIONE OBBLIGATORIA MAX ENTRO IL 5 MAGGI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 30 partecipanti comunque si chiudono le iscrizion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nticipo necessario 150 euro da versare direttamente o tramite bonifico entro il 5 maggio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(l'anticipo verrà versato per fermare le prenotazioni e non potrà essere rimborsato in caso di rinunci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216</Characters>
  <CharactersWithSpaces>3409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11:00Z</dcterms:created>
  <dc:creator>Home</dc:creator>
  <dc:description/>
  <dc:language>en-US</dc:language>
  <cp:lastModifiedBy/>
  <dcterms:modified xsi:type="dcterms:W3CDTF">2006-04-07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