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ri amici,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abato 27 gennaio, presso la biblioteca di Ostia, in via Cozza 7, alle ore 11.30, l'Associazione Naturalistica Plinio presenterà la pubblicazio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8"/>
        </w:rPr>
        <w:t>I FUNGHI DEL LITORALE ROMANO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</w:rPr>
        <w:t>Molti sono i testi che parlano di funghi ma la particolarità e quindi l'interesse della pubblicazione è quello di offrire un approccio ecologico. I funghi studiati nel loro particolare ambiente che sia la foresta di leccio o il tronco del leccio, le dune, il bosco caducifoglio, o paludoso, le aree che hanno subito un incendio, il giardino. Non a caso il titolo della pubblicazione è proprio "I funghi del Litorale Romano".</w:t>
      </w:r>
    </w:p>
    <w:p>
      <w:pPr>
        <w:pStyle w:val="Normal"/>
        <w:rPr>
          <w:rStyle w:val="StrongEmphasis"/>
          <w:rFonts w:ascii="Arial" w:hAnsi="Arial" w:cs="Arial"/>
          <w:color w:val="0000FF"/>
          <w:sz w:val="28"/>
        </w:rPr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nch'io in qualità di responsabile del CEA ho avuto l'onore di essere coinvolta nell'evento di presentazione e mi auguro di incontrarVi sabato 27 presso la Biblioteca di Ostia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ri salut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 Responabile del CE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ia Gabriella Vill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4:00Z</dcterms:created>
  <dc:creator> sv</dc:creator>
  <dc:description/>
  <dc:language>en-US</dc:language>
  <cp:lastModifiedBy> sv</cp:lastModifiedBy>
  <dcterms:modified xsi:type="dcterms:W3CDTF">2007-01-22T15:41:00Z</dcterms:modified>
  <cp:revision>1</cp:revision>
  <dc:subject/>
  <dc:title>Cari amici,</dc:title>
</cp:coreProperties>
</file>