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COMITATO PER LA RIDUZIONE DELL'IMPATTO AMBIENTALE DELL'AEROPORTO DI CIAMPINO</w:t>
        <w:br/>
        <w:br/>
        <w:t>Con questa email diamo avvio alla nuova iniziativa del Comitato rivolta ai cittadini del X Municipio che subiscono il grave inquinamento ambientale e acustico causato dal traffico aereo sull'aeroporto di Ciampino..</w:t>
        <w:br/>
        <w:t>A causa della posizione di chiusura dI ENAC, nonostante la volontà politica espressa dal sindaco Veltroni, sino ad ora i buoni propositi di trasferire i voli da Ciampino a Fiumicino non hanno avuto alcun esito: I cittadini continuano a ricevere veleni dal cielo.</w:t>
        <w:br/>
        <w:t>Grazie alla attività del Comitato è finalmente entrata in funzione la centralina di monitoraggio della qualità dell'aria a Ciampino, che sta producendo dati di estrema gravità. In 39 giorni di osservazione, l'inquinamento da polveri sottili PM10 ha superato per 26 volte il limite massimo di legge. Un livello simile di veleni nell'aria non si riscontra neanche nelle aree più trafficate di Roma, e testimonia il pesante contributo di carico inquinante causato dagli aerei. Queste misurazioni purtroppo, confermano anche le nostre preoccupazioni già espresse quando uscirono i dati di Legambiente sull'inquinamento nel Parco degli acquedotti.</w:t>
      </w:r>
    </w:p>
    <w:p>
      <w:pPr>
        <w:pStyle w:val="Normal"/>
        <w:rPr>
          <w:rFonts w:ascii="Arial" w:hAnsi="Arial" w:cs="Arial"/>
          <w:sz w:val="22"/>
          <w:szCs w:val="22"/>
        </w:rPr>
      </w:pPr>
      <w:r>
        <w:rPr>
          <w:rFonts w:cs="Arial" w:ascii="Arial" w:hAnsi="Arial"/>
          <w:sz w:val="22"/>
          <w:szCs w:val="22"/>
        </w:rPr>
        <w:br/>
        <w:t xml:space="preserve">COMUNICATO STAMPA </w:t>
      </w:r>
    </w:p>
    <w:p>
      <w:pPr>
        <w:pStyle w:val="Normal"/>
        <w:rPr>
          <w:rFonts w:ascii="Arial" w:hAnsi="Arial" w:cs="Arial"/>
          <w:sz w:val="22"/>
          <w:szCs w:val="22"/>
        </w:rPr>
      </w:pPr>
      <w:r>
        <w:rPr>
          <w:rFonts w:cs="Arial" w:ascii="Arial" w:hAnsi="Arial"/>
          <w:sz w:val="22"/>
          <w:szCs w:val="22"/>
        </w:rPr>
        <w:t>FAR SEGUIRE I FATTI ALLE SOLE PAROLE</w:t>
        <w:br/>
        <w:br/>
        <w:t>I voli a Ciampino continuano ad aumentare, nonostante le promesse e gli impegni assunti per la immediata e drastica riduzione del traffico nell'aeroporto di Roma Ciampino dal Sindaco Veltroni e dalle altre Autorità istituzionali presenti al Tavolo istituzionale del 16 ottobre in Campidoglio, promosso dallo stesso sindaco di Roma.</w:t>
        <w:br/>
        <w:t>Nonostante l'impegno assunto dal Governo e dallo stesso Ministro dei trasporti, che hanno indicato come non rimandabile una profonda riforma del trasporto aereo e dell'ENAC, per risolvere i problemi generati da un settore ormai in preda all'anarchia e privo di credibili autorità di regolazione, sempre nuovi voli vengono annunciati sullo scalo di Ciampino:</w:t>
        <w:br/>
        <w:t>Roma-Bucarest dal 15 GENNAIO, Roma-Sofia dal 15 FEBBRAIO, Roma-Lione dal 16 FEBBRAIO, Roma-Madrid dal 23 FEBBRAIO, Roma-Lodz dal 19 FEBBRAIO, Roma-Sofia 2 MARZO, Roma-Stoccolma dal 25 MARZO e infine il Roma-Madrid dal 1 MARZO della Ryanair.</w:t>
        <w:br/>
        <w:t>80 voli in più a settimana, 4.160 velivoli in più all'anno.</w:t>
        <w:br/>
        <w:t>il Comitato per la riduzione dell'impatto ambientale dell'aeroporto di Ciampino, insieme ai comitati di quartiere e di cittadini di Ciampino, Roma X Municipio e Marino, chiede al sindaco Veltroni, al Ministro dei Trasporti, al Presidente della Regione Lazio, al Presidente della Provincia di Roma, ai sindaci dei comuni colpiti di onorare gli impegni assunti di fronte ai cittadini per la difesa della salute e dei diritti di chi vive nelle aree colpite.</w:t>
        <w:br/>
        <w:t>Chiediamo di obbligare le compagnie aeree a avviare questio voli da altri aeroporti e non da Roma Ciampino. A cominciare dai voli di Ryanair, compagnia definita dal Ministro dell'ambiente inglese “ la faccia irresponsabile del capitalismo”, che fa volare i propri aerei con la scritta “arrivederci Alitalia!” a caratteri cubitali sulla fusoliera, insultando i cittadini e il Governo italiani, compagnia che è responsabile dell'80% dei voli di Ciampino.</w:t>
        <w:br/>
        <w:t>I cittadini colpiti chiedono in modo particolare al sindaco Veltroni, che ancora l'altro ieri ha emanato un comunicato stampa nel quale si impegnava a difendere la salute dei cittadini Roma, di Ciampino e di Marino, a far seguire i fatti alle sole parole e ad onorare gli impegni presi.</w:t>
        <w:br/>
        <w:br/>
        <w:t xml:space="preserve">email: </w:t>
      </w:r>
      <w:hyperlink r:id="rId2">
        <w:r>
          <w:rPr>
            <w:rStyle w:val="InternetLink"/>
            <w:rFonts w:cs="Arial" w:ascii="Arial" w:hAnsi="Arial"/>
            <w:sz w:val="22"/>
            <w:szCs w:val="22"/>
          </w:rPr>
          <w:t>comitatociampino@libero.it</w:t>
        </w:r>
      </w:hyperlink>
      <w:r>
        <w:rPr>
          <w:rFonts w:cs="Arial" w:ascii="Arial" w:hAnsi="Arial"/>
          <w:sz w:val="22"/>
          <w:szCs w:val="22"/>
        </w:rPr>
        <w:br/>
        <w:t xml:space="preserve">sito Web: </w:t>
      </w:r>
      <w:hyperlink r:id="rId3">
        <w:r>
          <w:rPr>
            <w:rStyle w:val="InternetLink"/>
            <w:rFonts w:cs="Arial" w:ascii="Arial" w:hAnsi="Arial"/>
            <w:sz w:val="22"/>
            <w:szCs w:val="22"/>
          </w:rPr>
          <w:t>www.comitatoaeroportociampino.it</w:t>
        </w:r>
      </w:hyperlink>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atociampino@libero.it" TargetMode="External"/><Relationship Id="rId3" Type="http://schemas.openxmlformats.org/officeDocument/2006/relationships/hyperlink" Target="http://www.comitatoaeroportociampi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33:00Z</dcterms:created>
  <dc:creator>Antonio</dc:creator>
  <dc:description/>
  <cp:keywords/>
  <dc:language>en-US</dc:language>
  <cp:lastModifiedBy>Antonio</cp:lastModifiedBy>
  <dcterms:modified xsi:type="dcterms:W3CDTF">2007-01-31T15:37:00Z</dcterms:modified>
  <cp:revision>2</cp:revision>
  <dc:subject/>
  <dc:title>COMUNICATO STAMPA</dc:title>
</cp:coreProperties>
</file>