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Creta…..”dea” del Mediterran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lo la passione ed una forte motivazione ti spingono ad alzarti alle due di notte, di una domenica 2 settembre,  per stare alle quattro all’aeroporto di Fiumicino, con zaini in spalla e bastoncini da trek nei trolley pronti a decollare alla volta di Iraklion.</w:t>
      </w:r>
    </w:p>
    <w:p>
      <w:pPr>
        <w:pStyle w:val="Normal"/>
        <w:jc w:val="both"/>
        <w:rPr/>
      </w:pPr>
      <w:r>
        <w:rPr>
          <w:rFonts w:cs="Verdana" w:ascii="Verdana" w:hAnsi="Verdana"/>
        </w:rPr>
        <w:t>L’alba vista sulle ali dell’ aereo dava inizio a quella che sarebbe stata una “magica” vacanza all’ insegna del buon camminare, del bel vedere, dell’incantevole sapere, del salutare mangiare, del magnifico sognare, del necessario  riflettere e del sano ridere.</w:t>
      </w:r>
    </w:p>
    <w:p>
      <w:pPr>
        <w:pStyle w:val="Normal"/>
        <w:jc w:val="both"/>
        <w:rPr>
          <w:rFonts w:ascii="Verdana" w:hAnsi="Verdana" w:cs="Verdana"/>
        </w:rPr>
      </w:pPr>
      <w:r>
        <w:rPr>
          <w:rFonts w:cs="Verdana" w:ascii="Verdana" w:hAnsi="Verdana"/>
        </w:rPr>
        <w:t>Arrivati ad Iraklion e noleggiate le auto, si parte alla volta di Plaka dove ci attende dove ci attende la penisola di Spinalonga con l’ isoletta fortificata di Kalydon.</w:t>
      </w:r>
    </w:p>
    <w:p>
      <w:pPr>
        <w:pStyle w:val="Normal"/>
        <w:jc w:val="both"/>
        <w:rPr/>
      </w:pPr>
      <w:r>
        <w:rPr>
          <w:rFonts w:cs="Verdana" w:ascii="Verdana" w:hAnsi="Verdana"/>
        </w:rPr>
        <w:t>Nell’azzurro di un mare trasparente si arriva a quella che oso definire l’ isola “testimone”, testimone di innumerevoli vicissitudini ma, soprattutto, testimone di una comunità di persone, affette da lebbra, che hanno trascorso gli ultimi tremendi anni della loro vita in uno scenario, tanto incantevole, che sicuramente li avra’ aiutati a sopravvivere meglio.</w:t>
      </w:r>
    </w:p>
    <w:p>
      <w:pPr>
        <w:pStyle w:val="Normal"/>
        <w:jc w:val="both"/>
        <w:rPr>
          <w:rFonts w:ascii="Verdana" w:hAnsi="Verdana" w:cs="Verdana"/>
        </w:rPr>
      </w:pPr>
      <w:r>
        <w:rPr>
          <w:rFonts w:cs="Verdana" w:ascii="Verdana" w:hAnsi="Verdana"/>
        </w:rPr>
        <w:t>Oggi a testimonianza di quelle anime, che ancora popolano l’isola, specchi alle porte, alle finestre e tra i cactus di un villaggio fantasma, riflettono le figure dei  turisti che rianimano per un attimo, con il loro passaggio, le case, le botteghe, le vie di questo antico borgo.</w:t>
      </w:r>
    </w:p>
    <w:p>
      <w:pPr>
        <w:pStyle w:val="Normal"/>
        <w:jc w:val="both"/>
        <w:rPr/>
      </w:pPr>
      <w:r>
        <w:rPr>
          <w:rFonts w:cs="Verdana" w:ascii="Verdana" w:hAnsi="Verdana"/>
        </w:rPr>
        <w:t>Lasciata l’ isoletta, ci rifocilliamo in una delle deliziose taverne, che ci accompagnarenno per tutto il viaggio,  che costeggiano Plaka, i legni azzurri, il bianco delle tovaglie e gli osti cretesi invitano e accolgono i viandanti con quanto di piu’ genuino e gustoso si possa chiedere.</w:t>
      </w:r>
    </w:p>
    <w:p>
      <w:pPr>
        <w:pStyle w:val="Normal"/>
        <w:jc w:val="both"/>
        <w:rPr>
          <w:rFonts w:ascii="Verdana" w:hAnsi="Verdana" w:cs="Verdana"/>
        </w:rPr>
      </w:pPr>
      <w:r>
        <w:rPr>
          <w:rFonts w:cs="Verdana" w:ascii="Verdana" w:hAnsi="Verdana"/>
        </w:rPr>
        <w:t>Tutto è  gradevole, le insalate tipiche con la feta, il “salsiki”,il “boureki”, i pate’ di olive, l’olio della terra del sole con il pane, pesce  “ chatapodi” o “kalamarakia”, carne di agnello, di capra, di maiale, la “moussaka, le zucchine, melanzane, pomodori e cetrioli e frutta a non finire fichi, uva, melone, anguria, fichi d’india  e non ultimo il buon “raki” con miele caldo di sera e fresco di giorno.</w:t>
      </w:r>
    </w:p>
    <w:p>
      <w:pPr>
        <w:pStyle w:val="Normal"/>
        <w:jc w:val="both"/>
        <w:rPr>
          <w:rFonts w:ascii="Verdana" w:hAnsi="Verdana" w:cs="Verdana"/>
        </w:rPr>
      </w:pPr>
      <w:r>
        <w:rPr>
          <w:rFonts w:cs="Verdana" w:ascii="Verdana" w:hAnsi="Verdana"/>
        </w:rPr>
        <w:t>Tutti i sensi si mettono in moto: la vista appagata dal mare e dal cielo di un azzurro unico; l’udito con il solo rumore delle onde e dei gabbiani; il gusto con tutti i sapori mediterranei; il tatto con i cibi, la sabbia, i fiori, le rocce; l’olfatto con i profumi della terra timo, maggiorana, salvia, basilico.</w:t>
      </w:r>
    </w:p>
    <w:p>
      <w:pPr>
        <w:pStyle w:val="Normal"/>
        <w:jc w:val="both"/>
        <w:rPr>
          <w:rFonts w:ascii="Verdana" w:hAnsi="Verdana" w:cs="Verdana"/>
        </w:rPr>
      </w:pPr>
      <w:r>
        <w:rPr>
          <w:rFonts w:cs="Verdana" w:ascii="Verdana" w:hAnsi="Verdana"/>
        </w:rPr>
        <w:t>Nei giorni a seguire con  le escursioni nelle “gorge” Kristasas, Hohlaties,Dead,Perivolakia, Rouvas siamo entrati nel “ ventre” di questa magnifica isola.</w:t>
      </w:r>
    </w:p>
    <w:p>
      <w:pPr>
        <w:pStyle w:val="Normal"/>
        <w:jc w:val="both"/>
        <w:rPr/>
      </w:pPr>
      <w:r>
        <w:rPr>
          <w:rFonts w:cs="Verdana" w:ascii="Verdana" w:hAnsi="Verdana"/>
        </w:rPr>
        <w:t>La senti pulsare, gli echi e le vibrazioni che emanano le rocce rosse, bianche, a volte verdi o nere, sono come i  battiti del cuore; gli alberi secolari di olivo, pini, mandorli storti dal vento e ancora verdi con i tronchi che sembrano sculture sono i tendini  e i cespugli di salvia selvatica, timo e origano i muscoli la immagini come una bellissima Dea stesa beata tra le acque di questo meraviglioso Mediterraneo.</w:t>
      </w:r>
    </w:p>
    <w:p>
      <w:pPr>
        <w:pStyle w:val="Normal"/>
        <w:jc w:val="both"/>
        <w:rPr/>
      </w:pPr>
      <w:r>
        <w:rPr>
          <w:rFonts w:cs="Verdana" w:ascii="Verdana" w:hAnsi="Verdana"/>
        </w:rPr>
        <w:t>I gioielli di questa Dea sono i siti archeologici ad oriente abbiamo visitato Kato Zakros e Gortina, si torna indietro in epoche lontane e camminando tra i resti degli insediamenti abbiamo rivissuto scene di vita quotidiana di artigiani, allevatori, ricchi e nobili, plebe e servitù, più avanti sulla via del ritorno, a Iraklion, nel museo archeologico con i reperti del palazzo di Crosso e la visita al Palazzo stesso abbiamo toccato con mano quella che è stata la grande civiltà minoica.</w:t>
      </w:r>
    </w:p>
    <w:p>
      <w:pPr>
        <w:pStyle w:val="Normal"/>
        <w:jc w:val="both"/>
        <w:rPr/>
      </w:pPr>
      <w:r>
        <w:rPr>
          <w:rFonts w:cs="Verdana" w:ascii="Verdana" w:hAnsi="Verdana"/>
        </w:rPr>
        <w:t xml:space="preserve">Incastonati come pietre preziose tra i monti e nelle vallate si trovano gli innumerevoli monasteri e i santuari abbiamo avuto il  piacere di visitare Panagia Kira, Moni Toplou, Moni Kapsa’, Agios Nikolaos. </w:t>
      </w:r>
    </w:p>
    <w:p>
      <w:pPr>
        <w:pStyle w:val="Normal"/>
        <w:jc w:val="both"/>
        <w:rPr>
          <w:rFonts w:ascii="Verdana" w:hAnsi="Verdana" w:cs="Verdana"/>
        </w:rPr>
      </w:pPr>
      <w:r>
        <w:rPr>
          <w:rFonts w:cs="Verdana" w:ascii="Verdana" w:hAnsi="Verdana"/>
        </w:rPr>
        <w:t>Al termine di una escursione o arrampicandosi, con le auto sui tornanti in salita, che costeggiano il mare, ci si trova davanti a chiese bianche dalle linee semplici o costruzioni piu’ articolate ma sempre sobrie,  che incutono rispetto e devozione, all’ interno icone e sedili di legno lavorato, lampadari di rara bellezza e un profumo di cera al miele.</w:t>
      </w:r>
    </w:p>
    <w:p>
      <w:pPr>
        <w:pStyle w:val="Normal"/>
        <w:jc w:val="both"/>
        <w:rPr>
          <w:rFonts w:ascii="Verdana" w:hAnsi="Verdana" w:cs="Verdana"/>
        </w:rPr>
      </w:pPr>
      <w:r>
        <w:rPr>
          <w:rFonts w:cs="Verdana" w:ascii="Verdana" w:hAnsi="Verdana"/>
        </w:rPr>
        <w:t>Quello che colpisce è l’attaccamento questo popolo al culto religioso che trapela dalla cura e dall’ ordine che regnano sia nelle chiese di maggior risalto che nelle piccole chiesette isoalte in cima ad un monte e dalle caratteristiche miniature di chiese che si incontrano ai lati delle strade per pregare, accendere ceri e fare offe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ni escursione terminava con un bagno in quelle acque “divine” nella baia di Xerokambos, sulla spiaggia di Vai, nell’ isola dei cedri di Chrissi, a Makrigialos e Mirtos il mare è la linfa divina di questa isola ancora intatta , poco contaminata in questa parte orientale dove si incontra il popolo cretese lavoratore e ospitale.</w:t>
      </w:r>
    </w:p>
    <w:p>
      <w:pPr>
        <w:pStyle w:val="Normal"/>
        <w:jc w:val="both"/>
        <w:rPr>
          <w:rFonts w:ascii="Verdana" w:hAnsi="Verdana" w:cs="Verdana"/>
        </w:rPr>
      </w:pPr>
      <w:r>
        <w:rPr>
          <w:rFonts w:cs="Verdana" w:ascii="Verdana" w:hAnsi="Verdana"/>
        </w:rPr>
        <w:t>Il nostro viaggio si è concluso dopo nove giorni a Zaros , piccolo centro tra i monti nella piana del monte Psiloritis, a 45 km da Iraklion, nella locanda-albergo della signora Caterina, gestita da tutta la famiglia, che ci ha accolti come in casa loro in un’ atmosfera antica curata nei minimi dettagli sia nell’ arredamento che nel mangiare.</w:t>
      </w:r>
    </w:p>
    <w:p>
      <w:pPr>
        <w:pStyle w:val="Normal"/>
        <w:jc w:val="both"/>
        <w:rPr/>
      </w:pPr>
      <w:r>
        <w:rPr>
          <w:rFonts w:cs="Verdana" w:ascii="Verdana" w:hAnsi="Verdana"/>
        </w:rPr>
        <w:t>L’ originalità di questo albergo è nella colazione, tipicamente cretese e completamente realizzata a mano dalla signora Caterina che consiste in venti portate tra dolce e salato accompagnate da yogurt, cibo degli dei, frutta secca, frutta fresca, tè cretese,dalle proprietà afrodisiache, caffè e latte di capra.</w:t>
      </w:r>
    </w:p>
    <w:p>
      <w:pPr>
        <w:pStyle w:val="Normal"/>
        <w:jc w:val="both"/>
        <w:rPr>
          <w:rFonts w:ascii="Verdana" w:hAnsi="Verdana" w:cs="Verdana"/>
        </w:rPr>
      </w:pPr>
      <w:r>
        <w:rPr>
          <w:rFonts w:cs="Verdana" w:ascii="Verdana" w:hAnsi="Verdana"/>
        </w:rPr>
        <w:t>Non potevamo che  chiudere cosi questo bellissimo viaggio che ci ha riconciliati con la natura, l’arte, la buona cucina e la bellissima gente che è il popolo cretese.</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0:00Z</dcterms:created>
  <dc:creator>Administrator</dc:creator>
  <dc:description/>
  <cp:keywords/>
  <dc:language>en-US</dc:language>
  <cp:lastModifiedBy>Utente</cp:lastModifiedBy>
  <dcterms:modified xsi:type="dcterms:W3CDTF">2012-10-17T15:15:00Z</dcterms:modified>
  <cp:revision>2</cp:revision>
  <dc:subject/>
  <dc:title>Creta…</dc:title>
</cp:coreProperties>
</file>