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Biblioteca Gianni Rodari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bato 25 novembre 200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851" w:hanging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ppuntamento alle ore 10,30 </w:t>
      </w:r>
    </w:p>
    <w:p>
      <w:pPr>
        <w:pStyle w:val="Normal"/>
        <w:ind w:hanging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851" w:hanging="851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via Olcese n. 28 presso la Biblioteca Gianni Rodari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eve visita guidata sul Parco Palatucci a cura del Centro Educazione Ambientale del Municipio Roma VII;</w:t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851" w:hanging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lle ore 11,30 </w:t>
      </w:r>
    </w:p>
    <w:p>
      <w:pPr>
        <w:pStyle w:val="Normal"/>
        <w:ind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entro presso la Biblioteca Comunale Gianni Rodari </w:t>
      </w:r>
    </w:p>
    <w:p>
      <w:pPr>
        <w:pStyle w:val="Normal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uto ai partecipanti del Presidente del Municipio VII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zione dell’evento a cura della FIE Lazio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51" w:hanging="851"/>
        <w:jc w:val="both"/>
        <w:rPr/>
      </w:pPr>
      <w:r>
        <w:rPr>
          <w:rFonts w:cs="Arial" w:ascii="Arial" w:hAnsi="Arial"/>
        </w:rPr>
        <w:t xml:space="preserve">Proiezione di un audiovisivo sulla II^ edizione di </w:t>
      </w:r>
      <w:r>
        <w:rPr>
          <w:rFonts w:cs="Arial" w:ascii="Arial" w:hAnsi="Arial"/>
          <w:b/>
        </w:rPr>
        <w:t>Il Sentiero della Pace nella Provincia di Roma</w:t>
      </w:r>
      <w:r>
        <w:rPr>
          <w:rFonts w:cs="Arial" w:ascii="Arial" w:hAnsi="Arial"/>
        </w:rPr>
        <w:t>.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trattenimento musicale a cura dell’Ass. Aefula di S.Gregorio da Sassola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i dei Rappresentanti Istituzionali presenti e proposta di una data per l’evento del 2007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verrà offerto un rinfresco.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rà esposta una mostra fotografica illustrante gli aspetti salienti del percorso.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comunicazioni e informazioni: 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greteria presidente Municipio Roma VII – tel. 06 69607202/3/4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greteria FIE Lazio – tel. 06 7211301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Educazione Ambientale – tel. 06 2306813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Biblioteca Gianni Rodari – tel. 06 231058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086100</wp:posOffset>
              </wp:positionH>
              <wp:positionV relativeFrom="paragraph">
                <wp:posOffset>214630</wp:posOffset>
              </wp:positionV>
              <wp:extent cx="1117600" cy="5880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8305" cy="497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8305" cy="497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46.3pt;mso-wrap-distance-left:9.05pt;mso-wrap-distance-right:9.05pt;mso-wrap-distance-top:0pt;mso-wrap-distance-bottom:0pt;margin-top:16.9pt;mso-position-vertical-relative:text;margin-left:2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408305" cy="497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8305" cy="497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813050</wp:posOffset>
              </wp:positionH>
              <wp:positionV relativeFrom="paragraph">
                <wp:posOffset>626110</wp:posOffset>
              </wp:positionV>
              <wp:extent cx="1126490" cy="4286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5990" cy="3270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327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pt;height:33.75pt;mso-wrap-distance-left:9.05pt;mso-wrap-distance-right:9.05pt;mso-wrap-distance-top:0pt;mso-wrap-distance-bottom:0pt;margin-top:49.3pt;mso-position-vertical-relative:text;margin-left:22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36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935990" cy="3270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990" cy="327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17880</wp:posOffset>
              </wp:positionH>
              <wp:positionV relativeFrom="paragraph">
                <wp:posOffset>295275</wp:posOffset>
              </wp:positionV>
              <wp:extent cx="1626235" cy="624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62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0660" cy="54419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grayscl/>
                                        </a:blip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0660" cy="544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05pt;height:49.2pt;mso-wrap-distance-left:9.05pt;mso-wrap-distance-right:9.05pt;mso-wrap-distance-top:0pt;mso-wrap-distance-bottom:0pt;margin-top:23.25pt;mso-position-vertical-relative:text;margin-left:-6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1470660" cy="54419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>
                                    <a:grayscl/>
                                  </a:blip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0660" cy="544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</wp:posOffset>
              </wp:positionH>
              <wp:positionV relativeFrom="paragraph">
                <wp:posOffset>-17780</wp:posOffset>
              </wp:positionV>
              <wp:extent cx="4758055" cy="8382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58120" cy="838080"/>
                        <a:chOff x="0" y="0"/>
                        <a:chExt cx="4758120" cy="838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79200"/>
                          <a:ext cx="162612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31680" y="409680"/>
                          <a:ext cx="11264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01320" y="0"/>
                          <a:ext cx="846360" cy="58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.6pt;margin-top:-1.4pt;width:374.65pt;height:66.05pt" coordorigin="792,-28" coordsize="7493,13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2;top:97;width:2560;height:9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11;top:617;width:1773;height:67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936;top:-28;width:1332;height:92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3250</wp:posOffset>
              </wp:positionH>
              <wp:positionV relativeFrom="paragraph">
                <wp:posOffset>152400</wp:posOffset>
              </wp:positionV>
              <wp:extent cx="2143760" cy="2374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ind w:left="709" w:hanging="709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unicipio Roma VII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ind w:left="709" w:hanging="709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residenza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pt;height:18.7pt;mso-wrap-distance-left:9.05pt;mso-wrap-distance-right:9.05pt;mso-wrap-distance-top:0pt;mso-wrap-distance-bottom:0pt;margin-top:12pt;mso-position-vertical-relative:text;margin-left:47.5pt;mso-position-horizontal-relative:text">
              <v:fill opacity="0f"/>
              <v:textbox inset="0.0791666666666667in,0.000694444444444445in,0.0791666666666667in,0.000694444444444445in">
                <w:txbxContent>
                  <w:p>
                    <w:pPr>
                      <w:pStyle w:val="Normal"/>
                      <w:spacing w:lineRule="exact" w:line="160"/>
                      <w:ind w:left="709" w:hanging="709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Municipio Roma VII</w:t>
                    </w:r>
                  </w:p>
                  <w:p>
                    <w:pPr>
                      <w:pStyle w:val="Normal"/>
                      <w:spacing w:lineRule="exact" w:line="160"/>
                      <w:ind w:left="709" w:hanging="709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residenza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Helvetica" w:hAnsi="Helvetica" w:eastAsia="Times" w:cs="Helvetic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1">
    <w:name w:val="Stile1"/>
    <w:basedOn w:val="Carpredefinitoparagrafo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delblocco">
    <w:name w:val="Testo del blocco"/>
    <w:basedOn w:val="Normal"/>
    <w:qFormat/>
    <w:pPr>
      <w:spacing w:lineRule="auto" w:line="240"/>
      <w:ind w:left="-702" w:right="461" w:hanging="0"/>
    </w:pPr>
    <w:rPr>
      <w:rFonts w:ascii="Times New Roman" w:hAnsi="Times New Roman" w:eastAsia="Times New Roman" w:cs="Times New Roman"/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54:00Z</dcterms:created>
  <dc:creator>Niccolò Desii</dc:creator>
  <dc:description/>
  <cp:keywords/>
  <dc:language>en-US</dc:language>
  <cp:lastModifiedBy>Utente</cp:lastModifiedBy>
  <cp:lastPrinted>2005-01-28T09:01:00Z</cp:lastPrinted>
  <dcterms:modified xsi:type="dcterms:W3CDTF">2009-01-31T19:31:00Z</dcterms:modified>
  <cp:revision>6</cp:revision>
  <dc:subject/>
  <dc:title>Egregio Signor</dc:title>
</cp:coreProperties>
</file>