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1134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1143000</wp:posOffset>
                </wp:positionV>
                <wp:extent cx="7560310" cy="17145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1450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color w:val="FFFFFF"/>
                                <w:sz w:val="28"/>
                                <w:szCs w:val="28"/>
                              </w:rPr>
                              <w:t>BIBLIOTECA RODARI, CENTRO EDUCAZIONE AMBIENTALE E INFORMAGIOVANI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color w:val="00FF00"/>
                                <w:sz w:val="72"/>
                                <w:szCs w:val="72"/>
                              </w:rPr>
                              <w:t>SEMI</w:t>
                            </w: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color w:val="FFFFFF"/>
                                <w:sz w:val="72"/>
                                <w:szCs w:val="72"/>
                              </w:rPr>
                              <w:t xml:space="preserve"> DI 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i/>
                                <w:shadow/>
                                <w:color w:val="00FF00"/>
                                <w:sz w:val="72"/>
                                <w:szCs w:val="72"/>
                              </w:rPr>
                              <w:t>E</w:t>
                            </w:r>
                            <w:r>
                              <w:rPr>
                                <w:rFonts w:cs="Arial" w:ascii="Baskerville Old Face" w:hAnsi="Baskerville Old Face"/>
                                <w:b/>
                                <w:i/>
                                <w:shadow/>
                                <w:color w:val="00FF00"/>
                                <w:sz w:val="96"/>
                                <w:szCs w:val="96"/>
                              </w:rPr>
                              <w:t>C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i/>
                                <w:shadow/>
                                <w:color w:val="00FF00"/>
                                <w:sz w:val="72"/>
                                <w:szCs w:val="7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color w:val="FFFFFF"/>
                                <w:sz w:val="72"/>
                                <w:szCs w:val="72"/>
                              </w:rPr>
                              <w:t>NOSCEN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emboss/>
                                <w:color w:val="FFFFFF"/>
                                <w:sz w:val="48"/>
                                <w:szCs w:val="48"/>
                              </w:rPr>
                              <w:t>CICLO DI SEMINARI GRATUITI S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emboss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emboss/>
                                <w:color w:val="FFFFFF"/>
                                <w:sz w:val="48"/>
                                <w:szCs w:val="48"/>
                              </w:rPr>
                              <w:t>ECOLOGIA NATURA E SVILUPPO SOSTENIBI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3pt;height:135pt;mso-wrap-distance-left:9.05pt;mso-wrap-distance-right:9.05pt;mso-wrap-distance-top:0pt;mso-wrap-distance-bottom:0pt;margin-top:90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hadow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hadow/>
                          <w:color w:val="FFFFFF"/>
                          <w:sz w:val="28"/>
                          <w:szCs w:val="28"/>
                        </w:rPr>
                        <w:t>BIBLIOTECA RODARI, CENTRO EDUCAZIONE AMBIENTALE E INFORMAGIOVANI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hadow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shadow/>
                          <w:color w:val="00FF00"/>
                          <w:sz w:val="72"/>
                          <w:szCs w:val="72"/>
                        </w:rPr>
                        <w:t>SEMI</w:t>
                      </w:r>
                      <w:r>
                        <w:rPr>
                          <w:rFonts w:cs="Arial" w:ascii="Arial" w:hAnsi="Arial"/>
                          <w:b/>
                          <w:shadow/>
                          <w:color w:val="FFFFFF"/>
                          <w:sz w:val="72"/>
                          <w:szCs w:val="72"/>
                        </w:rPr>
                        <w:t xml:space="preserve"> DI </w:t>
                      </w:r>
                      <w:r>
                        <w:rPr>
                          <w:rFonts w:cs="Arial" w:ascii="Comic Sans MS" w:hAnsi="Comic Sans MS"/>
                          <w:b/>
                          <w:i/>
                          <w:shadow/>
                          <w:color w:val="00FF00"/>
                          <w:sz w:val="72"/>
                          <w:szCs w:val="72"/>
                        </w:rPr>
                        <w:t>E</w:t>
                      </w:r>
                      <w:r>
                        <w:rPr>
                          <w:rFonts w:cs="Arial" w:ascii="Baskerville Old Face" w:hAnsi="Baskerville Old Face"/>
                          <w:b/>
                          <w:i/>
                          <w:shadow/>
                          <w:color w:val="00FF00"/>
                          <w:sz w:val="96"/>
                          <w:szCs w:val="96"/>
                        </w:rPr>
                        <w:t>C</w:t>
                      </w:r>
                      <w:r>
                        <w:rPr>
                          <w:rFonts w:cs="Arial" w:ascii="Comic Sans MS" w:hAnsi="Comic Sans MS"/>
                          <w:b/>
                          <w:i/>
                          <w:shadow/>
                          <w:color w:val="00FF00"/>
                          <w:sz w:val="72"/>
                          <w:szCs w:val="72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shadow/>
                          <w:color w:val="FFFFFF"/>
                          <w:sz w:val="72"/>
                          <w:szCs w:val="72"/>
                        </w:rPr>
                        <w:t>NOSCENZ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emboss/>
                          <w:color w:val="FFFFFF"/>
                          <w:sz w:val="48"/>
                          <w:szCs w:val="48"/>
                        </w:rPr>
                        <w:t>CICLO DI SEMINARI GRATUITI S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emboss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emboss/>
                          <w:color w:val="FFFFFF"/>
                          <w:sz w:val="48"/>
                          <w:szCs w:val="48"/>
                        </w:rPr>
                        <w:t>ECOLOGIA NATURA E SVILUPPO SOSTENIB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114300</wp:posOffset>
                </wp:positionV>
                <wp:extent cx="7560310" cy="10287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28700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</wps:spPr>
                      <wps:txbx>
                        <w:txbxContent>
                          <w:tbl>
                            <w:tblPr>
                              <w:tblW w:w="119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84"/>
                              <w:gridCol w:w="3984"/>
                              <w:gridCol w:w="3984"/>
                            </w:tblGrid>
                            <w:tr>
                              <w:trPr/>
                              <w:tc>
                                <w:tcPr>
                                  <w:tcW w:w="3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drawing>
                                      <wp:inline distT="0" distB="0" distL="0" distR="0">
                                        <wp:extent cx="849630" cy="62674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2" t="-70" r="-52" b="-7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9630" cy="6267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BIBLIOTECA GIANNI RODAR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Comune di Roma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drawing>
                                      <wp:inline distT="0" distB="0" distL="0" distR="0">
                                        <wp:extent cx="1315720" cy="69596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2" t="-22" r="-12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15720" cy="695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92760" cy="611505"/>
                                        <wp:effectExtent l="0" t="0" r="0" b="0"/>
                                        <wp:docPr id="5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49" t="-39" r="-49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2760" cy="6115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733425" cy="600075"/>
                                        <wp:effectExtent l="0" t="0" r="0" b="0"/>
                                        <wp:docPr id="6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76" t="-92" r="-76" b="-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33425" cy="600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MUNICIPIO ROMA V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CEA - Centro Educazione Ambiental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3pt;height:81pt;mso-wrap-distance-left:9.05pt;mso-wrap-distance-right:9.05pt;mso-wrap-distance-top:0pt;mso-wrap-distance-bottom:0pt;margin-top:9pt;mso-position-vertical-relative:text;margin-left:-6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19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84"/>
                        <w:gridCol w:w="3984"/>
                        <w:gridCol w:w="3984"/>
                      </w:tblGrid>
                      <w:tr>
                        <w:trPr/>
                        <w:tc>
                          <w:tcPr>
                            <w:tcW w:w="39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849630" cy="62674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2" t="-70" r="-52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9630" cy="626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BIBLIOTECA GIANNI RODA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Comune di Roma</w:t>
                            </w:r>
                          </w:p>
                        </w:tc>
                        <w:tc>
                          <w:tcPr>
                            <w:tcW w:w="39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315720" cy="69596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2" t="-22" r="-1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5720" cy="695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9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760" cy="61150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9" t="-39" r="-4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611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733425" cy="600075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76" t="-92" r="-76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3425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MUNICIPIO ROMA V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CEA - Centro Educazione Ambiental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0</wp:posOffset>
                </wp:positionH>
                <wp:positionV relativeFrom="paragraph">
                  <wp:posOffset>2857500</wp:posOffset>
                </wp:positionV>
                <wp:extent cx="7429500" cy="78867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7886700"/>
                        </a:xfrm>
                        <a:prstGeom prst="rect"/>
                        <a:blipFill rotWithShape="0">
                          <a:blip r:embed="rId12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emboss/>
                                <w:color w:val="00FF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emboss/>
                                <w:color w:val="00FF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emboss/>
                                <w:color w:val="00FF0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emboss/>
                                <w:color w:val="00FF00"/>
                                <w:sz w:val="40"/>
                                <w:szCs w:val="40"/>
                              </w:rPr>
                              <w:t>PROSSIMO APPUNTAMENTO…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emboss/>
                                <w:color w:val="00FF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emboss/>
                                <w:color w:val="00FF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- L’ALTRA CUCINA DEL POPOLO 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L’USCITE DE FORI PORTA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DÀ LÌ FIORI DE ZUC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ALL’ORECCHIE DE AMMAN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L’USO URBANO DELLA CAMPAGNA ROM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hadow/>
                                <w:color w:val="00FF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hadow/>
                                <w:color w:val="00FF00"/>
                                <w:sz w:val="48"/>
                                <w:szCs w:val="48"/>
                              </w:rPr>
                              <w:t>a cura di Pasquale Grella, educatore ambient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hadow/>
                                <w:color w:val="00FF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hadow/>
                                <w:color w:val="00FF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  <w:t>GIOVEDÌ 26 MARZ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  <w:t>ORE 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  <w:t>c/o Biblioteca Gianni Roda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  <w:t>Via F. Tovaglieri 237/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48"/>
                                <w:szCs w:val="48"/>
                              </w:rPr>
                              <w:t>Per info e prenotazion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48"/>
                                <w:szCs w:val="48"/>
                              </w:rPr>
                              <w:t>062323981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48"/>
                                <w:szCs w:val="48"/>
                              </w:rPr>
                              <w:t>064546257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48"/>
                                <w:szCs w:val="48"/>
                              </w:rPr>
                              <w:t>goingrodari@zetema.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5pt;height:621pt;mso-wrap-distance-left:9.05pt;mso-wrap-distance-right:9.05pt;mso-wrap-distance-top:0pt;mso-wrap-distance-bottom:0pt;margin-top:225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emboss/>
                          <w:color w:val="00FF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emboss/>
                          <w:color w:val="00FF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emboss/>
                          <w:color w:val="00FF0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emboss/>
                          <w:color w:val="00FF00"/>
                          <w:sz w:val="40"/>
                          <w:szCs w:val="40"/>
                        </w:rPr>
                        <w:t>PROSSIMO APPUNTAMENTO…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emboss/>
                          <w:color w:val="00FF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emboss/>
                          <w:color w:val="00FF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8"/>
                          <w:szCs w:val="48"/>
                        </w:rPr>
                        <w:t>- L’ALTRA CUCINA DEL POPOLO 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8"/>
                          <w:szCs w:val="48"/>
                        </w:rPr>
                        <w:t>L’USCITE DE FORI PORTA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8"/>
                          <w:szCs w:val="48"/>
                        </w:rPr>
                        <w:t>DÀ LÌ FIORI DE ZUCC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8"/>
                          <w:szCs w:val="48"/>
                        </w:rPr>
                        <w:t>ALL’ORECCHIE DE AMMAN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8"/>
                          <w:szCs w:val="48"/>
                        </w:rPr>
                        <w:t>L’USO URBANO DELLA CAMPAGNA ROMA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hadow/>
                          <w:color w:val="00FF00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hadow/>
                          <w:color w:val="00FF00"/>
                          <w:sz w:val="48"/>
                          <w:szCs w:val="48"/>
                        </w:rPr>
                        <w:t>a cura di Pasquale Grella, educatore ambient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hadow/>
                          <w:color w:val="00FF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hadow/>
                          <w:color w:val="00FF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  <w:t>GIOVEDÌ 26 MARZ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  <w:t>ORE 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  <w:t>c/o Biblioteca Gianni Rodar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  <w:t>Via F. Tovaglieri 237/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48"/>
                          <w:szCs w:val="48"/>
                        </w:rPr>
                        <w:t>Per info e prenotazioni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48"/>
                          <w:szCs w:val="48"/>
                        </w:rPr>
                        <w:t>062323981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48"/>
                          <w:szCs w:val="48"/>
                        </w:rPr>
                        <w:t>0645462574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48"/>
                          <w:szCs w:val="48"/>
                        </w:rPr>
                        <w:t>goingrodari@zetema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2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1:48:00Z</dcterms:created>
  <dc:creator>s.vecchio</dc:creator>
  <dc:description/>
  <cp:keywords/>
  <dc:language>en-US</dc:language>
  <cp:lastModifiedBy>p.fornaro</cp:lastModifiedBy>
  <cp:lastPrinted>2009-03-19T15:05:00Z</cp:lastPrinted>
  <dcterms:modified xsi:type="dcterms:W3CDTF">2009-03-21T08:36:00Z</dcterms:modified>
  <cp:revision>11</cp:revision>
  <dc:subject/>
  <dc:title/>
</cp:coreProperties>
</file>