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/>
      </w:pPr>
      <w:r>
        <w:rPr/>
        <w:t>NOTA RIMBORSO SPES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/la  sottoscritto/a … 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to/a…           il……………………e residente in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</w:t>
      </w:r>
      <w:r>
        <w:rPr>
          <w:sz w:val="28"/>
        </w:rPr>
        <w:t>Roma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ia                          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.F.  …..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ichiedo all’Associazione di Promozione Sociale “Sentiero Verde” il rimborso delle spese sostenuto in nome e per conto della stessa per l’attività di escursionismo svolta il giorno………………presso la località 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 rimborso è pari ad € …………………………………………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 risulta così compost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istorante per €…………………………………………………………………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arburante per € …………………………………………………..……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elefono per € 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Altro: Rimborso chilometrico secondo tabella ACI per €……………….......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Roma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In F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right="-285" w:hanging="0"/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9" w:hanging="142"/>
    </w:pPr>
    <w:rPr>
      <w:sz w:val="24"/>
    </w:rPr>
  </w:style>
  <w:style w:type="paragraph" w:styleId="Rientrocorpodeltesto2">
    <w:name w:val="Rientro corpo del testo 2"/>
    <w:basedOn w:val="Normal"/>
    <w:qFormat/>
    <w:pPr>
      <w:ind w:left="708" w:hanging="0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08"/>
    </w:pPr>
    <w:rPr>
      <w:sz w:val="24"/>
    </w:rPr>
  </w:style>
  <w:style w:type="paragraph" w:styleId="Corpodeltesto2">
    <w:name w:val="Corpo del testo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2:19:00Z</dcterms:created>
  <dc:creator>DIP. III IX U.O.</dc:creator>
  <dc:description/>
  <cp:keywords/>
  <dc:language>en-US</dc:language>
  <cp:lastModifiedBy>f</cp:lastModifiedBy>
  <cp:lastPrinted>2007-03-20T13:17:00Z</cp:lastPrinted>
  <dcterms:modified xsi:type="dcterms:W3CDTF">2009-02-19T17:12:00Z</dcterms:modified>
  <cp:revision>4</cp:revision>
  <dc:subject/>
  <dc:title>rggfregreòlglgrgtr</dc:title>
</cp:coreProperties>
</file>